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424815</wp:posOffset>
                </wp:positionV>
                <wp:extent cx="6913245" cy="999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9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2070"/>
                              <w:gridCol w:w="6472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30971658"/>
                                  <w:bookmarkEnd w:id="0"/>
                                  <w:r>
                                    <w:rPr/>
                                    <w:object w:dxaOrig="2568" w:dyaOrig="13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4.8pt;height:66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489485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Delorme Pla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. Albert, AB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8N 4V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hone: 460-2607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280" w:hanging="0"/>
                                    <w:rPr/>
                                  </w:pPr>
                                  <w:r>
                                    <w:rPr/>
                                    <w:t>Fax: Call for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-mail: grms@agt.net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EDDING INTERVIEW QUESTIONN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SABlack" w:hAnsi="USABlack" w:cs="USA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USABlack" w:ascii="USABlack" w:hAnsi="USABlack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*Please return to office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u w:val="single"/>
                                    </w:rPr>
                                    <w:t>at least 10 days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prior to your wedding rece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SABlack" w:cs="USABlack" w:ascii="USABlack" w:hAnsi="USABlack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along with your postdated cheque for your outstanding bala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8" w:hanging="9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87.05pt;mso-wrap-distance-left:9pt;mso-wrap-distance-right:9pt;mso-wrap-distance-top:0pt;mso-wrap-distance-bottom:0pt;margin-top:-33.45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2070"/>
                        <w:gridCol w:w="6472"/>
                      </w:tblGrid>
                      <w:tr>
                        <w:trPr/>
                        <w:tc>
                          <w:tcPr>
                            <w:tcW w:w="27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1030971658"/>
                            <w:bookmarkEnd w:id="1"/>
                            <w:r>
                              <w:rPr/>
                              <w:object w:dxaOrig="2568" w:dyaOrig="13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4.8pt;height:66.1pt" filled="f" o:ole="">
                                  <v:imagedata r:id="rId5" o:title=""/>
                                </v:shape>
                                <o:OLEObject Type="Embed" ProgID="" ShapeID="ole_rId4" DrawAspect="Content" ObjectID="_666631623" r:id="rId4"/>
                              </w:objec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Delorme Place</w:t>
                            </w:r>
                          </w:p>
                          <w:p>
                            <w:pPr>
                              <w:pStyle w:val="Normal"/>
                              <w:ind w:right="-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. Albert, AB</w:t>
                            </w:r>
                          </w:p>
                          <w:p>
                            <w:pPr>
                              <w:pStyle w:val="Normal"/>
                              <w:ind w:right="-17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8N 4V8</w:t>
                            </w:r>
                          </w:p>
                          <w:p>
                            <w:pPr>
                              <w:pStyle w:val="Normal"/>
                              <w:ind w:right="-17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: 460-2607</w:t>
                            </w:r>
                          </w:p>
                          <w:p>
                            <w:pPr>
                              <w:pStyle w:val="Heading2"/>
                              <w:ind w:right="-280" w:hanging="0"/>
                              <w:rPr/>
                            </w:pPr>
                            <w:r>
                              <w:rPr/>
                              <w:t>Fax: Call for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-mail: grms@agt.net</w:t>
                            </w:r>
                          </w:p>
                        </w:tc>
                        <w:tc>
                          <w:tcPr>
                            <w:tcW w:w="64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DDING INTERVIEW QUESTIONN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SABlack" w:hAnsi="USABlack" w:cs="USA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USABlack" w:ascii="USABlack" w:hAnsi="USABlack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*Please return to office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t least 10 days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prior to your wedding rece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USABlack" w:cs="USABlack" w:ascii="USABlack" w:hAnsi="USABlack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along with your postdated cheque for your outstanding balance.</w:t>
                            </w:r>
                          </w:p>
                          <w:p>
                            <w:pPr>
                              <w:pStyle w:val="Normal"/>
                              <w:ind w:left="-2088" w:hanging="9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ge">
                  <wp:posOffset>32385</wp:posOffset>
                </wp:positionV>
                <wp:extent cx="6913245" cy="9995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9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ame Of Bride: ____________________________________Name Of Groom: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87.05pt;mso-wrap-distance-left:9pt;mso-wrap-distance-right:9pt;mso-wrap-distance-top:0pt;mso-wrap-distance-bottom:0pt;margin-top:2.55pt;mso-position-vertical-relative:page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ame Of Bride: ____________________________________Name Of Groom: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ragraph">
                  <wp:posOffset>-424815</wp:posOffset>
                </wp:positionV>
                <wp:extent cx="6913245" cy="9995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9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Of Function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a first dance?   Yes ___ No___ If Yes,  How would you like the bridal party and parents to join in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rstSong: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cond Song: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irdSong: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re you having a presentation line or other family tradition during the evening? If Yes, at what time would you like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 you wish to have the throwing of the Bouquet and Garter?  Yes___    No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t what time during the evening would you like this?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a special dance or song played for the Bride and her Father / the Groom &amp; his Mother? If Yes, which on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re there any other special occasions ie: wedding, birthdays etc. that you would like announced during the evening?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to have a request played for the special occasion(s)? Yes _____  No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ll the centerpieces on the guests tables be available to give away during the evening? Yes _______N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to have the DJ announce that you leaving?  Yes______ No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a special song played for your departure?  Yes_______ N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es which one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ould you like the DJ to make any other announcements during the evening ie: gift opening, last call etc.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indicate how interactive you would like your DJ to b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teractive ______     A Little ________   Not at all __________          Any comments?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indicate an approx time that you DJ is able to set-up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r DJ will welcome requests on the evening of your dance, however, if there any specific types of music that you woul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would not like played during the evening please let us know? </w:t>
                            </w:r>
                            <w:r>
                              <w:rPr>
                                <w:b/>
                                <w:i/>
                              </w:rPr>
                              <w:t>(Please list requests on back of shee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z w:val="24"/>
                              </w:rPr>
                              <w:t>For the Perfect Party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787.05pt;mso-wrap-distance-left:9pt;mso-wrap-distance-right:9pt;mso-wrap-distance-top:0pt;mso-wrap-distance-bottom:0pt;margin-top:-33.45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e Of Function: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a first dance?   Yes ___ No___ If Yes,  How would you like the bridal party and parents to join in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irstSong: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econd Song: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hirdSong: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re you having a presentation line or other family tradition during the evening? If Yes, at what time would you like thi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Do you wish to have the throwing of the Bouquet and Garter?  Yes___    No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t what time during the evening would you like this?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a special dance or song played for the Bride and her Father / the Groom &amp; his Mother? If Yes, which on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re there any other special occasions ie: wedding, birthdays etc. that you would like announced during the evening?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to have a request played for the special occasion(s)? Yes _____  No 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ill the centerpieces on the guests tables be available to give away during the evening? Yes _______No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to have the DJ announce that you leaving?  Yes______ No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a special song played for your departure?  Yes_______ No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f Yes which one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ould you like the DJ to make any other announcements during the evening ie: gift opening, last call etc.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indicate how interactive you would like your DJ to b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teractive ______     A Little ________   Not at all __________          Any comments? 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lease indicate an approx time that you DJ is able to set-up 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r DJ will welcome requests on the evening of your dance, however, if there any specific types of music that you would </w:t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would not like played during the evening please let us know? </w:t>
                      </w:r>
                      <w:r>
                        <w:rPr>
                          <w:b/>
                          <w:i/>
                        </w:rPr>
                        <w:t>(Please list requests on back of shee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Renfrew" w:ascii="Renfrew" w:hAnsi="Renfrew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Renfrew" w:ascii="Renfrew" w:hAnsi="Renfrew"/>
                          <w:b/>
                          <w:sz w:val="24"/>
                        </w:rPr>
                        <w:t>For the Perfect Party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fr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SABlack" w:hAnsi="USABlack" w:cs="USA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0" w:hanging="0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1:13:00Z</dcterms:created>
  <dc:creator>Marci Brown</dc:creator>
  <dc:description/>
  <dc:language>en-US</dc:language>
  <cp:lastModifiedBy>Marci Brown</cp:lastModifiedBy>
  <cp:lastPrinted>2000-05-30T10:45:00Z</cp:lastPrinted>
  <dcterms:modified xsi:type="dcterms:W3CDTF">2000-09-20T22:16:00Z</dcterms:modified>
  <cp:revision>8</cp:revision>
  <dc:subject>Wedding Interview</dc:subject>
  <dc:title>Garry Robertson Music Services</dc:title>
</cp:coreProperties>
</file>